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55" w:before="0" w:after="0"/>
        <w:ind w:left="9800" w:hanging="0"/>
        <w:rPr/>
      </w:pPr>
      <w:r>
        <w:rPr/>
        <w:t>Приложение</w:t>
      </w:r>
    </w:p>
    <w:p>
      <w:pPr>
        <w:pStyle w:val="TextBody"/>
        <w:spacing w:lineRule="exact" w:line="355" w:before="0" w:after="368"/>
        <w:ind w:left="9800" w:right="1600" w:hanging="0"/>
        <w:rPr/>
      </w:pPr>
      <w:r>
        <w:rPr/>
        <w:t>к приказу Государственного комитета по охране культурного наследия Республики Крым                    от 29 сентября 2014 г. № 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тиводействию коррупции Государственного комитета по охране культур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следия Республики Крым на 2014-2015 год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4320"/>
        <w:gridCol w:w="198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ка нормативных правовых актов  Государственного комитета по охране культурного наследия Республики Крым по противодействию коррупции в соответствии с требованиями Федерального закона от 25.12.2008 № 273-ФЗ «О противодействии коррупции»,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Национальной стратегии противодействия коррупции, утвержденной Указом Президента Российской Федерации от 13.04.2010 № 460, Указа Президента Российской Федерации от 11.04.2014 № 226 «О национальном плане противодействия коррупции на 2014 – 2015 годы», Закона Республики Крым от 22.07.2014 № 36-ЗРК «О противодействии коррупции в Республике Кры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юрисконсульт, консультант по кадров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 01.10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воевременно информировать правоохранительные органы о противоправных действиях государственных служащих, взаимодействовать с судами и правоохранительными органами в процессе проверки причин совершения коррупционных преступл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онсультант по кадров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ведение антикоррупционной экспертизы нормативных правовых актов, проектов нормативных правовых актов  Государственного комитета по охране культурного наследия Республики Кры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ведующий отделом управления делами, главный специалист-</w:t>
            </w:r>
          </w:p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5 год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сещение семинаров-тренингов по вопросам антикоррупционной экспертизы нормативных правовых актов и их проектов для обеспечения квалифицированной подготовки проектов нормативных правовых актов  Государственного комитета по охране культурного наследия Республики Крым, проводимых  Комитетом по противодействию коррупции Республики Кры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ведующий отделом управления делами, главный специалист-</w:t>
            </w:r>
          </w:p>
          <w:p>
            <w:pPr>
              <w:pStyle w:val="Normal"/>
              <w:rPr/>
            </w:pPr>
            <w:r>
              <w:rPr/>
              <w:t>юрисконсульт, консультант по кадров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5 год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органов государственной власти, органов местного самоуправления, организаций, наделенных отдельными государственными или иными публичными полномочиями, и их должностны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rPr/>
            </w:pPr>
            <w:r>
              <w:rPr/>
              <w:t>юрисконсульт, консультант по кадров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зработка административных регламентов исполнения государственных функций (предоставления государственных услуг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ведующие отдел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онца 2014 год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Организация проведения занятий с государственными гражданскими служащими по вопросам профилактики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rPr/>
            </w:pPr>
            <w:r>
              <w:rPr/>
              <w:t>юрисконсульт, консультант по кадров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2015 годы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Взаимодействие со средствами массовой информации по вопросам профилактики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Заведующий отделом управления делами, специалист 1 категории управления де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оды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Организация работы с обращениями граждан на предмет наличия в них сведений о коррупционных преступлениях государственными гражданскими служащими Государственного комитета по охране культурного наследия Республики Кры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управления де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о результатам проведения ревизий и проверок финансово-хозяйственной деятельности Госкомитета и подведомственных учреждений готовить предложения для устранения выявленных недостатков, обеспечения контроля за целевым использованием бюджетных средств, сохранения государственного имущества, достоверности ведения бухгалтерского учета, соблюдения финансовой дисциплин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финансовой и экономической деятельности,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главный специалист-юрисконсу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Осуществление контроля за предоставлением государственными гражданскими служащими Государственного комитета по охране культурного наследия Республики Крым, сведений о доходах, об имуществе и обязательствах имущественного характе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нсультант по кадров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30 апрел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С целью обеспечения открытости и прозрачности деятельности Государственного комитета по охране культурного наследия Республики Крым  проводить пресс-конференции, с приглашением представителей СМИ, общественных организаций для регулярного освещения в средствах массовой информации актуальных вопросов, связанных с охраной объектов культурного наслед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едседатель Госкомитета, заместитель председателя, заведующие отдел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оды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Размещение в информационно-телекоммуникационной сети Интернет на </w:t>
            </w:r>
          </w:p>
          <w:p>
            <w:pPr>
              <w:pStyle w:val="Normal"/>
              <w:jc w:val="both"/>
              <w:rPr/>
            </w:pPr>
            <w:r>
              <w:rPr/>
              <w:t>официальном сайте Государственного комитета по охране культурного наследия Республики Крым сведений о доходах, об имуществе и обязательствах имущественного характера, представляемых лицами, замещающими государственные должности Республики Кры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управления делами, специалист 1 категории отдела управления де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до 14 ма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Реализация положений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управления де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оды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Обеспечение осуществления контроля за расходами лиц, замещающих (занимающих) должности государственной гражданской службы Государственного комитета по охране культурного наследия Республики Крым, включенные в перечни, утвержденные нормативными правовыми актами Республики Кры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кадров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оды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Проведение проверок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стоверности и полноты сведений о доходах, об имуществе и обязательств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ущественного характера лиц, претендующих на замещение государственных должностей Республики Крым и должностей государственной гражданской службы Республики Крым и членов их сем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блюдения лицами, замещающими государственные должности Республики Крым, государственными гражданскими служащими Республики Крым ограничений и запретов, установленных федеральными законами от 27.07.2004 № 79-ФЗ «О государственной гражданской службе Российской Федерации», от 25.12.2008 № 273-ФЗ «О противодействии коррупции», законами Республики Крым от 29.05.2014 № 7-ЗРК «О государственной гражданской службе Республики Крым», от 29.05.2014 № 9-ЗРК «О государственных должностях Республики Крым» и от 22.07.2014 № 36-ЗРК «О противодействии коррупции в </w:t>
            </w:r>
          </w:p>
          <w:p>
            <w:pPr>
              <w:pStyle w:val="Normal"/>
              <w:jc w:val="both"/>
              <w:rPr/>
            </w:pPr>
            <w:r>
              <w:rPr/>
              <w:t>Республике Кры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управления, делами консультант по кадров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полугодия и 2014 год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Обеспечение осуществления комплекса организационных, разъяснительных и иных мер по соблюдению лицами, и государственными гражданскими служащими Государственного комитета по охране культурного наследия Республики Крым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нсультант по кадровой работе, главный специалист-юрисконсу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оды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Реализация мероприятий по переходу к предоставлению государственных услуг в электронной форм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управления де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 Мониторинг соблюдения государственными гражданскими служащими Республики Крым Кодекса этики и служебного поведения государственных гражданских служащих Государственного комитета по охране культурного наследия Республики Кры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кадров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оды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Обеспечение уведомления государственными гражданскими служащими Государственного комитета по охране культурного наследия Республики Крым представителя нанимателя о выполнении иной оплачиваемой работы, установленного Федеральным законом от 27.07.2004 № 79-ФЗ «О государственной гражданской службе Российской Федерации» и Законом Республики Крым от 29.05.2014 № 7-ЗРК «О государственной гражданской службе Республики Кры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управления, делами консультант по кадровой работе, главный специалист-юрисконсу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оды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 Обеспечение уведомления государственными гражданскими служащими Республики Крым представителя нанимателя о фактах обращения с целью склонения государственного гражданского служащего Республики Крым к совершению коррупционных правонарушен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управления, делами консультант по кадров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Проведение работы по выявлению случаев возникновения конфликта интересов, одной из сторон которого являются лица, замещающие государственные должности Республики Крым, или государственные гражданские служащие Республики Крым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управления, делами консультант по кадровой работе, главный специалист-юрисконсу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оды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Внедрение в деятельность кадровых служб компьютерных программ, разработанных на базе специального программного обеспечения «Справки БК» и «Справки ГС» в целях проверки достоверности и полноты представляемых государственными гражданскими служащими Республики Крым, их супругами и несовершеннолетними детьми сведений О доходах, об имуществе и обязательствах имущественного характера, а также мониторинга и автоматизированного анализа сведений об источниках их доход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управления делами, консультант по кадров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Размещение информации о деятельности Государственного комитета по охране культурного наследия Республики Крым на официальном сайте в сети Интернет в соответствии с требованиями нормативных правовых актов Российской Федерации и Республики Кр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управления делами, специалист 1 категории отдела управления де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од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10:00Z</dcterms:created>
  <dc:creator>Вячеслав</dc:creator>
  <dc:description/>
  <cp:keywords/>
  <dc:language>en-US</dc:language>
  <cp:lastModifiedBy>Olya</cp:lastModifiedBy>
  <cp:lastPrinted>2014-09-30T12:16:00Z</cp:lastPrinted>
  <dcterms:modified xsi:type="dcterms:W3CDTF">2014-12-05T13:16:00Z</dcterms:modified>
  <cp:revision>6</cp:revision>
  <dc:subject/>
  <dc:title/>
</cp:coreProperties>
</file>